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Министерство Российской Федерации по делам гражданской обороны,</w:t>
        <w:br/>
        <w:t>чрезвычайным ситуациям и ликвидации последствий стихийных бедствий</w:t>
      </w:r>
    </w:p>
    <w:p>
      <w:pPr>
        <w:pStyle w:val="Normal"/>
        <w:jc w:val="center"/>
        <w:rPr/>
      </w:pPr>
      <w:r>
        <w:rPr/>
        <w:t>ГЛАВНОЕ УПРАВЛЕНИЕ МЧС РОССИИ ПО ТВЕРСКОЙ ОБЛАСТИ</w:t>
      </w:r>
    </w:p>
    <w:p>
      <w:pPr>
        <w:pStyle w:val="Normal"/>
        <w:jc w:val="center"/>
        <w:rPr/>
      </w:pPr>
      <w:r>
        <w:rPr/>
        <w:t xml:space="preserve">г. Тверь проезд Дарвина д. 12 (4822) 42-92-01, </w:t>
      </w:r>
      <w:r>
        <w:rPr>
          <w:lang w:val="en-US"/>
        </w:rPr>
        <w:t>ugps</w:t>
      </w:r>
      <w:r>
        <w:rPr/>
        <w:t>@</w:t>
      </w:r>
      <w:r>
        <w:rPr>
          <w:lang w:val="en-US"/>
        </w:rPr>
        <w:t>tv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Отделение надзорной деятельности и профилактической работы по Андреапольскому, Торопецкому районам, </w:t>
      </w:r>
    </w:p>
    <w:p>
      <w:pPr>
        <w:pStyle w:val="Normal"/>
        <w:jc w:val="center"/>
        <w:rPr/>
      </w:pPr>
      <w:r>
        <w:rPr/>
        <w:t xml:space="preserve">расположенное по адресу г. Андреаполь, ул. 50 л. Октября, д. 1а, телефон (48267)3-26-58, </w:t>
      </w:r>
      <w:r>
        <w:rPr>
          <w:lang w:val="en-US"/>
        </w:rPr>
        <w:t>ugpn</w:t>
      </w:r>
      <w:r>
        <w:rPr/>
        <w:t>69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8"/>
          <w:tab w:val="left" w:pos="-561" w:leader="none"/>
        </w:tabs>
        <w:jc w:val="left"/>
        <w:rPr>
          <w:bCs w:val="false"/>
          <w:sz w:val="24"/>
          <w:u w:val="single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редписания № _23_/_1__/_16_</w:t>
      </w:r>
    </w:p>
    <w:p>
      <w:pPr>
        <w:pStyle w:val="Heading"/>
        <w:tabs>
          <w:tab w:val="clear" w:pos="708"/>
          <w:tab w:val="left" w:pos="-561" w:leader="none"/>
        </w:tabs>
        <w:rPr>
          <w:sz w:val="24"/>
        </w:rPr>
      </w:pPr>
      <w:r>
        <w:rPr>
          <w:bCs w:val="false"/>
          <w:sz w:val="24"/>
        </w:rPr>
        <w:t>по устранению нарушений обязательных требований пожарной безопасности</w:t>
      </w:r>
    </w:p>
    <w:p>
      <w:pPr>
        <w:pStyle w:val="Heading"/>
        <w:tabs>
          <w:tab w:val="clear" w:pos="708"/>
          <w:tab w:val="left" w:pos="-561" w:leader="none"/>
        </w:tabs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му бюджетному дошкольному образовательному учреждению Торопецкого района  детский сад № 2 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государственной власти и органа местного самоуправления,  юридического лица, фамилия, имя, отчество индивидуального предпринимателя (гражданина) владельца собственности, имущества и т.п.)</w:t>
      </w:r>
    </w:p>
    <w:p>
      <w:pPr>
        <w:pStyle w:val="Style17"/>
        <w:rPr/>
      </w:pPr>
      <w:r>
        <w:rPr/>
        <w:t xml:space="preserve">во исполнение  распоряжения главного государственного инспектора Андреапольского, Торопецкого районов Тверской области по пожарному надзору - начальника ОНД и ПР по Андреапольскому, Торопецкому районам УНД и ПР Главного управления МЧС России по Тверской области В. Г. Фомина от 10.01.2020 г. № 1 </w:t>
      </w:r>
    </w:p>
    <w:p>
      <w:pPr>
        <w:pStyle w:val="Style17"/>
        <w:rPr/>
      </w:pPr>
      <w:r>
        <w:rPr/>
        <w:t xml:space="preserve">ст. 6.1 Федерального закона от 21 декабря 1994 г. № 69-ФЗ «О пожарной безопасности» ст.9 Федерального закона от 26.12.2008 № 294-ФЗ в период с </w:t>
      </w:r>
    </w:p>
    <w:p>
      <w:pPr>
        <w:pStyle w:val="Style17"/>
        <w:rPr/>
      </w:pPr>
      <w:r>
        <w:rPr/>
        <w:t>11 часов 00 минут 17.03.2020 года по 16 часов 00 минут 19.03.2020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проведена плановая проверка Муниципального бюджетного дошкольного образовательного учреждения Торопецкого района  детский сад № 2  (категория риска – чрезвычайно высокий риск), по адресу: </w:t>
      </w:r>
      <w:r>
        <w:rPr>
          <w:u w:val="single"/>
          <w:shd w:fill="FFFFFF" w:val="clear"/>
        </w:rPr>
        <w:t>172840, Тверская область, Торопецкий район, город Торопец, Советская улица, 31/61</w:t>
      </w:r>
    </w:p>
    <w:p>
      <w:pPr>
        <w:pStyle w:val="Style17"/>
        <w:rPr/>
      </w:pPr>
      <w:r>
        <w:rPr/>
        <w:t xml:space="preserve">Зубановым Иваном Васильевичем - государственным  инспектором Андреапольского, Торопецкого районов по пожарному надзору, дознавателем ОНД и ПР по Андреапольскому, Торопецкому районам УНД и ПР ГУ МЧС России по Тве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звание, фамилия, имя, отчество государственного инспектора (государственных инспекторов) по пожарному надзору, проводившего(их) проверку, наименование объекта надзора и его адре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  <w:shd w:fill="FFFFFF" w:val="clear"/>
        </w:rPr>
      </w:pPr>
      <w:r>
        <w:rPr/>
        <w:t xml:space="preserve">совместно </w:t>
      </w:r>
      <w:r>
        <w:rPr>
          <w:rStyle w:val="Chieftitle"/>
          <w:u w:val="single"/>
          <w:shd w:fill="FFFFFF" w:val="clear"/>
        </w:rPr>
        <w:t>Заведующей МБДОУ ТР детский сад №2 Гонтарёвой Людмилой Евгеньевной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должности, фамилии, имена, отчества лиц, участвующих в проверке)</w:t>
      </w:r>
    </w:p>
    <w:p>
      <w:pPr>
        <w:pStyle w:val="Normal1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В соответствии с Федеральным законом от 21 декабря 1994 г. № 69-ФЗ “О пожарной безопасности” необходимо устранить следующие нарушения обязательных требований пожарной безопасности, выявленные в ходе мероприятия по надзору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971"/>
        <w:gridCol w:w="3402"/>
        <w:gridCol w:w="1417"/>
        <w:gridCol w:w="1247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</w:t>
              <w:softHyphen/>
              <w:t>писа</w:t>
              <w:softHyphen/>
              <w:t>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рушения обязатель</w:t>
              <w:softHyphen/>
              <w:t>ных требо</w:t>
              <w:softHyphen/>
              <w:t>ваний пожар</w:t>
              <w:softHyphen/>
              <w:t>ной безопас</w:t>
              <w:softHyphen/>
              <w:t>ности с указа</w:t>
              <w:softHyphen/>
              <w:t>нием конкрет</w:t>
              <w:softHyphen/>
              <w:t>ного места выявлен</w:t>
              <w:softHyphen/>
              <w:t>ного наруше</w:t>
              <w:softHyphen/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ункта (абзац пункта) и наиме</w:t>
              <w:softHyphen/>
              <w:t>но</w:t>
              <w:softHyphen/>
              <w:t>вание норматив</w:t>
              <w:softHyphen/>
              <w:t>ного право</w:t>
              <w:softHyphen/>
              <w:t>вого акта Российской Федерации и (или) норма</w:t>
              <w:softHyphen/>
              <w:t>тивного документа по пожарной безопас</w:t>
              <w:softHyphen/>
              <w:t>ности, требова</w:t>
              <w:softHyphen/>
              <w:t>ния которого(ых) наруш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 обязатель</w:t>
              <w:softHyphen/>
              <w:t>ных требова</w:t>
              <w:softHyphen/>
              <w:t>ний пожарной безопас</w:t>
              <w:softHyphen/>
              <w:t>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(подпись) о выполне</w:t>
              <w:softHyphen/>
              <w:t>нии (указы</w:t>
              <w:softHyphen/>
              <w:t>вается только выпол</w:t>
              <w:softHyphen/>
              <w:t>нение)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нару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актом проверки состояния и условий эксплуатации огнезащитных покрытий от 22.07.2019 года, деревянные строительные конструкции чердачных перекрытий и стропильной системы кровли здания детского сада, не соответствуют требованию по  огнезащитной эффектив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 по устранению: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вторную огнезащитную обработку деревянных строительных конструкций чердачных перекрытий и стропильной системы кровли здания детского сада и предоставить акт (протокол) проверки состояния огнезащитной обрабо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  <w:r>
              <w:rPr>
                <w:i/>
                <w:color w:val="2D2D2D"/>
                <w:spacing w:val="2"/>
                <w:sz w:val="24"/>
                <w:szCs w:val="24"/>
                <w:shd w:fill="FFFFFF" w:val="clear"/>
              </w:rPr>
              <w:t>«Руководитель организации обеспечивает устранение повреждений средств огнезащиты для строительных конструкций, инженерного оборудования объектов защиты, а также осуществляет проверку состояния огнезащитной обработки (пропитки) в соответствии с инструкцией изготовителя и составляет акт (протокол)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1 раза в год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2D2D2D"/>
                <w:spacing w:val="2"/>
                <w:sz w:val="24"/>
                <w:szCs w:val="24"/>
                <w:shd w:fill="FFFFFF" w:val="clear"/>
              </w:rPr>
              <w:t>В случае окончания гарантированного срока огнезащитной эффективности в соответствии с инструкцией завода-изготовителя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 Противопожарного Режима в Российской Федерации, утвержденных постановлением Правительства РФ 25.04.2012 г. №3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нарушения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 помещении пищеблока (кухни) эксплуатируются электроплиты при отсутствии терморегуляторов, предусмотренных конструкцией</w:t>
            </w:r>
            <w:r>
              <w:rPr>
                <w:sz w:val="22"/>
                <w:szCs w:val="22"/>
                <w:u w:val="single"/>
              </w:rPr>
              <w:t xml:space="preserve"> Мероприятия по устранению:</w:t>
            </w:r>
          </w:p>
          <w:p>
            <w:pPr>
              <w:pStyle w:val="Normal"/>
              <w:jc w:val="both"/>
              <w:rPr/>
            </w:pPr>
            <w:r>
              <w:rPr/>
              <w:t>Запретить эксплуатацию электроплит, установленных в помещении пищеблока (кухни) при отсутствии терморегуляторов, предусмотренных конструк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прещается:…  </w:t>
            </w:r>
          </w:p>
          <w:p>
            <w:pPr>
              <w:pStyle w:val="Style17"/>
              <w:rPr/>
            </w:pPr>
            <w:r>
              <w:rPr/>
      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.п.(г) п.42 </w:t>
            </w:r>
            <w:r>
              <w:rPr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Ф 25.04.2012 г. №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нарушения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е проведена повторная проверка систем внутреннего противопожарного водоснабжения (имеется акт проверки противопожарного водоснабжения от 19.07.2019г., данный акт действителен до 10.01.2020г.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 по устранению: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вторную проверку систем внутреннего противопожарного водоснабжения с составлением соответствующего а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464C55"/>
                <w:shd w:fill="FFFFFF" w:val="clear"/>
              </w:rPr>
              <w:t> </w:t>
            </w:r>
            <w:r>
              <w:rPr>
                <w:i/>
                <w:color w:val="464C55"/>
                <w:sz w:val="22"/>
                <w:szCs w:val="22"/>
                <w:shd w:fill="FFFFFF" w:val="clear"/>
              </w:rPr>
              <w:t>Руководитель организации обеспечивает исправность,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…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.55 </w:t>
            </w:r>
            <w:r>
              <w:rPr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Ф 25.04.2012 г. №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9.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нарушения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е предоставлены документы подтверждающие проведение перекатки пожарных рукавов, пожарных кранов внутреннего противопожарного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 по устранению: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документы подтверждающие проведение перекатки пожарных рука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464C55"/>
                <w:sz w:val="22"/>
                <w:szCs w:val="22"/>
                <w:shd w:fill="FFFFFF" w:val="clear"/>
              </w:rPr>
            </w:pPr>
            <w:r>
              <w:rPr>
                <w:i/>
                <w:color w:val="464C55"/>
                <w:sz w:val="22"/>
                <w:szCs w:val="22"/>
                <w:shd w:fill="FFFFFF" w:val="clear"/>
              </w:rPr>
              <w:t>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, организует перекатку пожарных рукавов (не реже 1 раза в год)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.57 </w:t>
            </w:r>
            <w:r>
              <w:rPr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Ф 25.04.2012 г. №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9.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нарушения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жарные шкафы, расположенные на 1-ом и 2-ом этажах, не опломбированы (опечатаны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 по устране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ть (опечатать), пожарные шкаф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464C55"/>
                <w:shd w:fill="FFFFFF" w:val="clear"/>
              </w:rPr>
              <w:t>…</w:t>
            </w:r>
            <w:r>
              <w:rPr>
                <w:i/>
                <w:color w:val="464C55"/>
                <w:sz w:val="22"/>
                <w:szCs w:val="22"/>
                <w:shd w:fill="FFFFFF" w:val="clear"/>
              </w:rPr>
              <w:t>Пожарный рукав должен быть присоединен к пожарному крану и пожарному стволу и размещаться в навесных, встроенных или приставных пожарных шкафах, имеющих элементы для обеспечения их опломбирования и фиксации в закрытом положени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.57</w:t>
            </w:r>
            <w:r>
              <w:rPr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Ф 25.04.2012 г. №390.</w:t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  <w:color w:val="464C55"/>
                <w:sz w:val="22"/>
                <w:szCs w:val="22"/>
                <w:shd w:fill="FFFFFF" w:val="clear"/>
              </w:rPr>
            </w:pPr>
            <w:r>
              <w:rPr>
                <w:i/>
                <w:color w:val="464C55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9.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нарушения:</w:t>
            </w:r>
          </w:p>
          <w:p>
            <w:pPr>
              <w:pStyle w:val="Normal"/>
              <w:jc w:val="both"/>
              <w:rPr/>
            </w:pPr>
            <w:r>
              <w:rPr/>
              <w:t>Шлейфы автоматической пожарной сигнализации, установленной в здании, не являются не распространяющие горен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 по устране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шлейфы автоматической пожарной сигнализации, на пожаростойк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закон от 22.07.2008 N 123-ФЗ (ред. от 13.07.2015) "Технический регламент о требованиях пожарной безопасности" статья 143, пун</w:t>
            </w:r>
            <w:r>
              <w:rPr>
                <w:spacing w:val="2"/>
                <w:sz w:val="24"/>
                <w:szCs w:val="24"/>
              </w:rPr>
              <w:t>кт 13.15.7 СП 5.13130.2009 Системы противопожарной защиты. Установки пожарной сигнализации и пожаротушения автоматические. Нормы и правила про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9.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согласии с указанными нарушениями обязательных требований пожарной безопасности и (или) сроками их устранения физические и юридические лица в трехмесячный срок вправе обжаловать настоящие предписания в порядке, установленном законодательством Российской Федерации для оспаривания ненормативных правовых актов, решений и действий (бездействия) государственных органов, должностны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8 Федерального закона от 21 декабря 1994 г. № 69-ФЗ “О пожарной безопасности” ответственность за нарушение обязательных требований пожарной безопасности несу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федеральных органов исполнительной вла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органов местного самоуправ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в пределах их компетенции.</w:t>
      </w:r>
    </w:p>
    <w:p>
      <w:pPr>
        <w:pStyle w:val="Style17"/>
        <w:rPr/>
      </w:pPr>
      <w:r>
        <w:rPr/>
        <w:t>Ответственность за нарушение обязательных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127635</wp:posOffset>
            </wp:positionV>
            <wp:extent cx="7776210" cy="343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1254" r="-1" b="2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12"/>
    <w:qFormat/>
    <w:rPr/>
  </w:style>
  <w:style w:type="character" w:styleId="Chieftitle">
    <w:name w:val="chief-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10:00Z</dcterms:created>
  <dc:creator>1</dc:creator>
  <dc:description/>
  <cp:keywords/>
  <dc:language>en-US</dc:language>
  <cp:lastModifiedBy>One_64</cp:lastModifiedBy>
  <cp:lastPrinted>2020-01-29T10:33:00Z</cp:lastPrinted>
  <dcterms:modified xsi:type="dcterms:W3CDTF">2021-02-23T19:42:00Z</dcterms:modified>
  <cp:revision>4</cp:revision>
  <dc:subject/>
  <dc:title/>
</cp:coreProperties>
</file>