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drawing>
          <wp:inline distT="0" distB="0" distL="0" distR="0">
            <wp:extent cx="6629400" cy="1016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информатизации ДОУ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1.9. Права на все информационные материалы, размещенные на официальном сайте, принадлежат ДОУ, кроме случаев, оговоренных в соглашениях с авторами работ. 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firstLine="142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firstLine="142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firstLine="142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firstLine="142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firstLine="142"/>
        <w:jc w:val="both"/>
        <w:rPr/>
      </w:pPr>
      <w:r>
        <w:rPr/>
        <w:t>информационная открытость и публичная отчетность о деятельности органов управления ДО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firstLine="142"/>
        <w:jc w:val="both"/>
        <w:rPr/>
      </w:pPr>
      <w:r>
        <w:rPr/>
        <w:t>достижение высокого качества в работе с официальным сайтом, информационным порталом ДОУ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презентация достижений воспитанников и педагогического коллектива ДОУ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firstLine="284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4.4. Серверы, на которых размещен сайт ДОУ, должны находиться в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4.5. Официальный сайт ДОУ размещается по адресу: </w:t>
      </w:r>
      <w:hyperlink r:id="rId3" w:tgtFrame="_blank">
        <w:r>
          <w:rPr>
            <w:rStyle w:val="InternetLink"/>
            <w:b/>
            <w:bCs/>
            <w:color w:val="000000"/>
          </w:rPr>
          <w:t>detsadsuntrp.ucoz.net</w:t>
        </w:r>
      </w:hyperlink>
      <w:r>
        <w:rPr/>
        <w:t xml:space="preserve"> с обязательным предоставлением информации об адресе отдел  образования администрации Торопецкого район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4.6. При создании официального сайта или смене его адреса ДОУ обязано в течение 10 дней сообщить официальным письмом адрес сайта в отдел  образования администрации Торопецкого район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5.3. Официальный сайт ДОУ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5.6. Для размещения информации на сайте ДОУ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«Международное сотрудничество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полном и сокращенном (при наличии) наименовании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дате создания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б учредителе (учредителях)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наименовании представительств и филиалов ДОУ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режиме и графике работы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б адресах электронной почты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б адресах официальных сайтов представительств и филиалов ДОУ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структуре и об органах управления ДОУ с указанием наименований структурных подразделений (органов управлен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местах нахождения структурных подразделений (органов управления) дошкольного образовательного учреждения (при наличии структурных подразделений (органов управлен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б адресах официальных сайтов в информационно-телекоммуникационной сети «Интернет» структурных подразделений (органов управления) ДОУ (при наличии официальных сайт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б адресах электронной почты структурных подразделений (органов управления) ДОУ (при наличии электронной почты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положениях о структурных подразделениях (об органах управления) ДОУ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У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локальные нормативные акты ДОУ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- правила приема воспитанник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- режим занятий воспитанник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- порядок и основания перевода, отчисления и восстановления воспитанник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-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О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426" w:hanging="0"/>
        <w:jc w:val="both"/>
        <w:rPr/>
      </w:pPr>
      <w:r>
        <w:rPr/>
        <w:t xml:space="preserve"> </w:t>
      </w:r>
      <w:r>
        <w:rPr/>
        <w:t>- форм обуч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426" w:hanging="0"/>
        <w:jc w:val="both"/>
        <w:rPr/>
      </w:pPr>
      <w:r>
        <w:rPr/>
        <w:t xml:space="preserve"> </w:t>
      </w:r>
      <w:r>
        <w:rPr/>
        <w:t>- нормативного срока обуч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426" w:hanging="0"/>
        <w:jc w:val="both"/>
        <w:rPr/>
      </w:pPr>
      <w:r>
        <w:rPr/>
        <w:t xml:space="preserve"> </w:t>
      </w:r>
      <w:r>
        <w:rPr/>
        <w:t>- языка (-х), на котором (-ых) осуществляется образовани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426" w:hanging="0"/>
        <w:jc w:val="both"/>
        <w:rPr/>
      </w:pPr>
      <w:r>
        <w:rPr/>
        <w:t xml:space="preserve"> </w:t>
      </w:r>
      <w:r>
        <w:rPr/>
        <w:t>- учебных предметов, предусмотренных соответствующей образовательной программо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426" w:hanging="0"/>
        <w:jc w:val="both"/>
        <w:rPr/>
      </w:pPr>
      <w:r>
        <w:rPr/>
        <w:t xml:space="preserve"> </w:t>
      </w:r>
      <w:r>
        <w:rPr/>
        <w:t>- 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426" w:hanging="0"/>
        <w:jc w:val="both"/>
        <w:rPr/>
      </w:pPr>
      <w:r>
        <w:rPr/>
        <w:t xml:space="preserve"> </w:t>
      </w:r>
      <w:r>
        <w:rPr/>
        <w:t>- об учебном плане с приложением его в виде электронного документ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426" w:hanging="0"/>
        <w:jc w:val="both"/>
        <w:rPr/>
      </w:pPr>
      <w:r>
        <w:rPr/>
        <w:t xml:space="preserve"> </w:t>
      </w:r>
      <w:r>
        <w:rPr/>
        <w:t>- 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426" w:hanging="0"/>
        <w:jc w:val="both"/>
        <w:rPr/>
      </w:pPr>
      <w:r>
        <w:rPr/>
        <w:t xml:space="preserve"> </w:t>
      </w:r>
      <w:r>
        <w:rPr/>
        <w:t>- о календарном учебном графике с приложением его в виде электронного документ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426" w:hanging="0"/>
        <w:jc w:val="both"/>
        <w:rPr/>
      </w:pPr>
      <w:r>
        <w:rPr/>
        <w:t xml:space="preserve"> </w:t>
      </w:r>
      <w:r>
        <w:rPr/>
        <w:t>- 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численности воспитанников, в том числ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>- об общей численности воспитанник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>- 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>- 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>- 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>- 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о руководителе ДОУ, в том числе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>- фамилия, имя, отчество (при наличии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- наименование должности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- контактные телефоны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>- адрес электронной поч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- фамилия, имя, отчество (при наличии)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- наименование должности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- контактные телефоны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>- адрес электронной поч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>- фамилия, имя, отчество (при наличии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>- занимаемая должность (должности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>- уровень образова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>- квалификац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>- наименование направления подготовки и (или) специаль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>- ученая степень (при наличии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>- ученое звание (при наличии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>- повышение квалификации и (или) профессиональная переподготовка (при наличии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>- общий стаж работы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>- стаж работы по специа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5.10.7. Главная страница подраздела «</w:t>
      </w:r>
      <w:r>
        <w:rPr>
          <w:b/>
          <w:i/>
        </w:rPr>
        <w:t>Материально-техническое обеспечение и оснащенность образовательного процесса</w:t>
      </w:r>
      <w:r>
        <w:rPr/>
        <w:t>» должна содержать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/>
      </w:pPr>
      <w:r>
        <w:rPr/>
        <w:t xml:space="preserve">об оборудованных возрастных групп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/>
      </w:pPr>
      <w:r>
        <w:rPr/>
        <w:t>об объектах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/>
      </w:pPr>
      <w:r>
        <w:rPr/>
        <w:t>о средствах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/>
      </w:pPr>
      <w:r>
        <w:rPr/>
        <w:t>об условиях питания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/>
      </w:pPr>
      <w:r>
        <w:rPr/>
        <w:t>об условиях охраны здоровья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/>
      </w:pPr>
      <w:r>
        <w:rPr/>
        <w:t>об электронных образовательных ресурсах, к которым обеспечивается доступ, в том числ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/>
      </w:pPr>
      <w:r>
        <w:rPr/>
        <w:t>- о собственных электронных образовательных и информационных ресурсах (при наличии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/>
      </w:pPr>
      <w:r>
        <w:rPr/>
        <w:t>- о сторонних электронных образовательных и информационных ресурсах (при наличи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наличии или отсутствии условий предоставления воспитанникам стипенд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мерах социальной поддерж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 (при их налич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- за счет бюджетных ассигнований федерального бюджета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- за счет бюджетов субъектов Российской Федерации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- за счет местных бюджетов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284" w:hanging="0"/>
        <w:jc w:val="both"/>
        <w:rPr/>
      </w:pPr>
      <w:r>
        <w:rPr/>
        <w:t xml:space="preserve"> </w:t>
      </w:r>
      <w:r>
        <w:rPr/>
        <w:t>- по договорам об оказании платных образовательных услу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ДО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 (при наличии), в том числ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специально оборудованных учебных кабинетах, групповых помещен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б обеспечении беспрепятственного доступа в здания ДО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5.11. ДОУ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ДОУ и системе образ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5.12. В структуру официального сайта ДОУ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ДО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5.13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5.14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shd w:fill="FFFFFF" w:val="clear"/>
        </w:rPr>
        <w:t>5.15. Размещение информации рекламно-коммерческого характера допускается только по согласованию с заведующим ДОУ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/>
      </w:pPr>
      <w:r>
        <w:rPr>
          <w:b/>
        </w:rPr>
        <w:t>6. Ответственный за ведение  официального сайт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6.1. Для обеспечения оформления и функционирования официального сайта назначается ответственное лицо приказом заведующего ДО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6.3. Ответственному за официальный сайт ДОУ вменяются следующие обязанност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- обеспечение взаимодействия сайта ДОУ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- 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- инсталляцию программного обеспечения, необходимого для поддержания функционирования сайта ДОУ в случае аварийной ситуац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- ведение архива информационных материалов и программного обеспечения, необходимого для восстановления и инсталляции сайта ДОУ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- регулярное резервное копирование данных и настроек сайта ДОУ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- разграничение прав доступа к ресурсам сайта ДОУ и прав на изменение информац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6.4. Сотрудник, ответственный за работу с сайтом, выполняе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7.1. Администрация ДОУ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7.2. </w:t>
      </w:r>
      <w:r>
        <w:rPr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разграничение доступа работников ДОУ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7.3. Содержание официального сайта ДОУ формируется на основе информации, предоставляемой участниками образовательных отноше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7.5. ДОУ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7.6. Информация, указанная в 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7.7. Все страницы официального сайта ДОУ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7.11. Документы, самостоятельно разрабатываемые и утверждаемые ДОУ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максимальный размер размещаемого файла не должен превышать 15 Мб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У и не должен превышать 72 час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7.16. В рамках договора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8.2. Оплата работы ответственному лицу по обеспечению функционирования официального сайта ДОУ 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8.3. Оплата работы третьего лица по обеспечению функционирования сайта ДОУ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820" w:leader="none"/>
        </w:tabs>
        <w:spacing w:lineRule="exact" w:line="240"/>
        <w:ind w:firstLine="284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820" w:leader="none"/>
        </w:tabs>
        <w:spacing w:lineRule="exact" w:line="240"/>
        <w:ind w:firstLine="284"/>
        <w:jc w:val="center"/>
        <w:outlineLvl w:val="1"/>
        <w:rPr>
          <w:b/>
          <w:b/>
          <w:bCs/>
        </w:rPr>
      </w:pPr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99" w:leader="none"/>
        </w:tabs>
        <w:spacing w:lineRule="exact" w:line="283"/>
        <w:ind w:firstLine="284"/>
        <w:jc w:val="both"/>
        <w:rPr/>
      </w:pPr>
      <w:r>
        <w:rPr/>
        <w:t>9.1. Ответственность за обеспечение функционирования сайта возлагается на заведующего ДО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99" w:leader="none"/>
        </w:tabs>
        <w:spacing w:lineRule="exact" w:line="283"/>
        <w:ind w:firstLine="284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74"/>
        <w:ind w:left="284" w:hanging="0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40"/>
        <w:ind w:left="284" w:hanging="0"/>
        <w:jc w:val="both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69"/>
        <w:ind w:left="284" w:hanging="0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99" w:leader="none"/>
        </w:tabs>
        <w:spacing w:lineRule="exact" w:line="283"/>
        <w:ind w:firstLine="284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exact" w:line="283"/>
        <w:ind w:left="284" w:hanging="0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exact" w:line="283"/>
        <w:ind w:left="284" w:hanging="0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exact" w:line="283"/>
        <w:ind w:left="284" w:hanging="0"/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99" w:leader="none"/>
        </w:tabs>
        <w:spacing w:lineRule="exact" w:line="283"/>
        <w:ind w:firstLine="284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ОУ, вторых - в Договоре ДОУ с третьим лиц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99" w:leader="none"/>
        </w:tabs>
        <w:spacing w:lineRule="exact" w:line="283"/>
        <w:ind w:firstLine="284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У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08" w:leader="none"/>
        </w:tabs>
        <w:spacing w:lineRule="exact" w:line="283"/>
        <w:ind w:firstLine="284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ое лиц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37" w:leader="none"/>
        </w:tabs>
        <w:spacing w:lineRule="exact" w:line="283"/>
        <w:ind w:firstLine="284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У, устанавливае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за нарушение сроков обновления информации на официальном сайте ДО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за размещение на сайте ДОУ информации, не соответствующей действи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spacing w:before="0" w:after="0"/>
        <w:ind w:right="150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spacing w:before="0" w:after="0"/>
        <w:ind w:right="15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 xml:space="preserve">10.1. Настоящее </w:t>
      </w:r>
      <w:hyperlink r:id="rId4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spacing w:before="0" w:after="0"/>
        <w:ind w:right="9" w:firstLine="284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134" w:right="566" w:gutter="0" w:header="0" w:top="709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sadsuntrp.ucoz.net/" TargetMode="External"/><Relationship Id="rId4" Type="http://schemas.openxmlformats.org/officeDocument/2006/relationships/hyperlink" Target="https://ohrana-tryda.com/node/222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4:00Z</dcterms:created>
  <dc:creator>Обучонок1</dc:creator>
  <dc:description/>
  <cp:keywords/>
  <dc:language>en-US</dc:language>
  <cp:lastModifiedBy>One</cp:lastModifiedBy>
  <cp:lastPrinted>2021-10-19T16:53:00Z</cp:lastPrinted>
  <dcterms:modified xsi:type="dcterms:W3CDTF">2021-10-19T14:18:00Z</dcterms:modified>
  <cp:revision>4</cp:revision>
  <dc:subject/>
  <dc:title>УТВЕРЖДЕНО</dc:title>
</cp:coreProperties>
</file>